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ноября 2014 года № 252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5.09.2012 года № 122а «Об утверждении Положения об оплате труда работников муниципального учреждения культуры «Кокшайский социально-культурный Центр» муниципального образования «Кокшайское сельское поселение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Министерства юстиции Республики Марий Эл от 15.08.2014 года № 440/06 администрация муниципального образования «Кокшайское сельское поселение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от </w:t>
      </w:r>
      <w:r>
        <w:rPr>
          <w:sz w:val="28"/>
          <w:szCs w:val="28"/>
        </w:rPr>
        <w:t>25.09.2012 года № 122а «Об утверждении Положения об оплате труда работников муниципального учреждения культуры «Кокшайский социально-культурный Центр» муниципального образования «Кокшайское сельское поселение» (далее – Постановление, Положение) следующие измене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Постановления изложить в следующей редакци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целях обеспечения социальных гарантий труда, руководствуясь п. 3.9 Положения об администрации муниципального образования «Кокшайское сельское поселение», утвержденного решением Собрания депутатов муниципального образования «Кокшайское сельское поселение» от 2 апреля 2009 года № 168, администрация муниципального образования «Кокшайское сельское поселение»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Постановления слова «в новой редакции» исключить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4 Постановления изложить в следующей редакци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подлежит обнародованию и вступает в силу с 1 октября 2012 года.»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риложения к Постановлению дополнить словами «муниципального образования «Кокшайское сельское поселение»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5)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регулирует правоотношения по оплате труда работников муниципального учреждения культуры «Кокшайский социально-культурный Центр» муниципального образования «Кокшайское сельское поселение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работников муниципального учреждения культуры «Кокшайский социально-культурный Центр» муниципального образования «Кокшайское сельское поселение»устанавливается на основе фиксированных размеров должностных окладов, ставок заработной платы за исполнение трудовых (должностных) обязанностей за календарный месяц либо за установленные нормы труда, а также размеров доплат и надбавок компенсационного характера, в том числе за работу в условиях, отклоняющихся от нормальных, размеров выплат стимулирующего характера, в том числе премий.»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6) пункт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дополнить абзацем 7 следующего содержа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»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7) пункт 2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7. Должностной оклад руководителя учреждения определяется исходя из средней заработной платы работников, относящихся к основному персоналу возглавляемого им учреждения, выплаченной за счет бюджетных ассигнований, и составляет до 3 размеров указанной средней заработной плат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средней заработной платы работников, относящихся к основному персоналу учреждения, для определения размера должностного оклада руководителя учреждения и перечень должностей, относящихся к основному персоналу учреждения, утверждаются приказом Министерства культуры, печати и по делам национальностей Республики Марий Э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не представляется возможным произвести расчет заработной платы работников, относящихся к основному персоналу учреждения, для определения должностного оклада руководителя учреждения по причине отсутствия фактических начислений заработной платы работникам основного персонала учреждения в течение полного календарного года, предшествующего году установления размера должностного оклада руководителя учреждения, размер должностного оклада руководителя учреждения составляет 7300 рублей.»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8) пункт 29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дополнить абзацами 4 и 5 следующего содержа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установлении стимулирующих выплат руководителю учреждения учитывается исполнение им целевых показателей эффективности работы, определяемых администрацией муниципального образования «Кокшайское сельское поселение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тимулирующих выплат заместителю руководителя учитывается исполнение им целевых показателей эффективности работы, определяемых руководителем учреждения.»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9) абзац 1 пункта 3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1. Премирование руководителя по итогам работы учреждения производится за счет бюджетных ассигнований и средств от приносящих доход деятельности ежеквартально за выполнение муниципального задания, а также за выполнение особо важных и особо срочных работ в порядке, установленном администрацией муниципального образования «Кокшайское сельское поселение».»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10) в пункте 3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ах 1 и 2 слова «тяжелых работ,» и слова «и иными особыми» исключить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3 слова «аттестации рабочих мест» заменит словами «специальной оценки условий труда».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1"/>
        <w:rPr/>
      </w:pPr>
      <w:r>
        <w:rPr>
          <w:sz w:val="28"/>
          <w:szCs w:val="28"/>
        </w:rPr>
        <w:t>«Кокшайское сельское поселение»                                                Николаев П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7:00Z</dcterms:created>
  <dc:creator>buh</dc:creator>
  <dc:description/>
  <dc:language>en-US</dc:language>
  <cp:lastModifiedBy>uSER</cp:lastModifiedBy>
  <cp:lastPrinted>2014-11-13T16:23:00Z</cp:lastPrinted>
  <dcterms:modified xsi:type="dcterms:W3CDTF">2014-11-19T12:07:00Z</dcterms:modified>
  <cp:revision>2</cp:revision>
  <dc:subject/>
  <dc:title/>
</cp:coreProperties>
</file>